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left="567" w:right="567"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Student’s Name</w:t>
      </w:r>
    </w:p>
    <w:p>
      <w:pPr>
        <w:pStyle w:val="Normal"/>
        <w:spacing w:lineRule="auto" w:line="480" w:before="0" w:after="0"/>
        <w:ind w:left="567" w:right="567"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Professor’s Name</w:t>
      </w:r>
    </w:p>
    <w:p>
      <w:pPr>
        <w:pStyle w:val="Normal"/>
        <w:spacing w:lineRule="auto" w:line="480" w:before="0" w:after="0"/>
        <w:ind w:left="567" w:right="567"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Course</w:t>
      </w:r>
    </w:p>
    <w:p>
      <w:pPr>
        <w:pStyle w:val="Normal"/>
        <w:spacing w:lineRule="auto" w:line="480" w:before="0" w:after="0"/>
        <w:ind w:left="567" w:right="567"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Date</w:t>
      </w:r>
    </w:p>
    <w:p>
      <w:pPr>
        <w:pStyle w:val="NormalWeb"/>
        <w:spacing w:lineRule="auto" w:line="480" w:before="0" w:after="0"/>
        <w:ind w:left="567" w:right="567" w:hanging="0"/>
        <w:contextualSpacing/>
        <w:jc w:val="center"/>
        <w:rPr/>
      </w:pPr>
      <w:r>
        <w:rPr>
          <w:rStyle w:val="StrongEmphasis"/>
          <w:b w:val="false"/>
        </w:rPr>
        <w:t>Climate Change</w:t>
      </w:r>
    </w:p>
    <w:p>
      <w:pPr>
        <w:pStyle w:val="NormalWeb"/>
        <w:spacing w:lineRule="auto" w:line="480" w:before="0" w:after="0"/>
        <w:ind w:left="567" w:right="567" w:firstLine="720"/>
        <w:contextualSpacing/>
        <w:rPr/>
      </w:pPr>
      <w:r>
        <w:rPr/>
        <w:t>Climate change is an extended shift in weather and climate patterns. The changes might be natural, like changes in solar system variation; however, human activities contribute to the issue. For instance, people started burning fuel fossils like gas, coal, and oil in the 1800s at the start of civilization, leading to severe climate changes. During that period, human activities caused greenhouse gas emissions that started blocking the ozone layer causing high temperatures, among other climatic changes. Because of the effects, people should care about climate change because it directly affects their lives in different aspects, like farming, health, economy, etc. Besides, they should develop approaches to solving and controlling climate change. The paper discusses the climate change issue and its effects on the globe using Afghanistan in the Middle East.</w:t>
      </w:r>
    </w:p>
    <w:p>
      <w:pPr>
        <w:pStyle w:val="NormalWeb"/>
        <w:spacing w:lineRule="auto" w:line="480" w:before="0" w:after="0"/>
        <w:ind w:left="567" w:right="567" w:firstLine="720"/>
        <w:contextualSpacing/>
        <w:rPr/>
      </w:pPr>
      <w:r>
        <w:rPr/>
        <w:t xml:space="preserve">The recent evidence indicates that the global averaged land and ocean surface temperatures have increased from 0.650C to 1.060C from 1880-to 2012, representing a net temperature increase of 0.850C (Daniels et al. 216). Many countries worldwide are currently bearing the brunt of a changing climate. Afghanistan is one such country whose weather has continued to vary and change over the past decades. As a result, the country's vulnerability to climate change has increased. Many factors can directly be attributed to this trend. For instance, the Taliban war in the country has led to the destruction of crucial infrastructure, hence generally lowering the country's adaptive capacity. Thus, the mean annual temperatures in Afghanistan have increased by 0.60C since 1960, representing a net increase of 0.130C per decade. (Daniels et al. 216). In addition, Afghanistan's weather is characterized by dust storms, which form a significant part of its climate system. </w:t>
      </w:r>
    </w:p>
    <w:p>
      <w:pPr>
        <w:pStyle w:val="NormalWeb"/>
        <w:spacing w:lineRule="auto" w:line="480" w:before="0" w:after="0"/>
        <w:ind w:left="567" w:right="567" w:firstLine="720"/>
        <w:contextualSpacing/>
        <w:rPr/>
      </w:pPr>
      <w:r>
        <w:rPr/>
        <w:t>The mean monthly rainfall amounts in Afghanistan have continued to decline at an alarming rate because of climate changes affecting the region. For instance, the increased temperatures and decreasing rainfall have been critical features of the nation's climate that cause a threat to the country's livelihood. The climatic issue alters the region's weather patterns, leading to erratic rainfall patterns that encourage famines and other conditions. The alteration has inevitably led to infrequent rainfall. Moreover, the increasing temperatures have also led to a significant increase in soil evaporation rates and stream and river flow reduction. As a result, most farmers have repeatedly experienced massive crop failures. Poor amounts of rainfall have also led to a decrease in surface runoff, which has led to a decline in groundwater, leading to drought conditions. Moreover, Afghanistan has lost approximately 30% of its productive land due to drought conditions.</w:t>
      </w:r>
    </w:p>
    <w:p>
      <w:pPr>
        <w:pStyle w:val="NormalWeb"/>
        <w:spacing w:lineRule="auto" w:line="480" w:before="0" w:after="0"/>
        <w:ind w:left="567" w:right="567" w:firstLine="153"/>
        <w:contextualSpacing/>
        <w:rPr>
          <w:b/>
          <w:b/>
        </w:rPr>
      </w:pPr>
      <w:r>
        <w:rPr>
          <w:rStyle w:val="StrongEmphasis"/>
          <w:b w:val="false"/>
        </w:rPr>
        <w:t>Reasons Why People Must Care About Climate Change</w:t>
      </w:r>
    </w:p>
    <w:p>
      <w:pPr>
        <w:pStyle w:val="NormalWeb"/>
        <w:spacing w:lineRule="auto" w:line="480" w:before="0" w:after="0"/>
        <w:ind w:left="567" w:right="567" w:firstLine="720"/>
        <w:contextualSpacing/>
        <w:rPr/>
      </w:pPr>
      <w:r>
        <w:rPr/>
        <w:t>Climate change effects can either be evaluated concerning the natural environment or based on the impact on human beings, including their livelihoods and economic well-being. Other effects are on health, security, and the overall stability of a given community or society. Therefore, people should be careful and care for the environment by promoting activities that prevent global warming. For instance, people should avoid carbon emissions, cutting trees, and other activities that cause global warming, the leading cause of climate change. The section discusses the effects of climate change that people should try to avoid by caring.</w:t>
      </w:r>
    </w:p>
    <w:p>
      <w:pPr>
        <w:pStyle w:val="Normal"/>
        <w:spacing w:lineRule="auto" w:line="480" w:before="0" w:after="0"/>
        <w:ind w:left="567" w:right="567" w:hanging="0"/>
        <w:contextualSpacing/>
        <w:rPr/>
      </w:pPr>
      <w:r>
        <w:rPr>
          <w:rFonts w:cs="Times New Roman" w:ascii="Times New Roman" w:hAnsi="Times New Roman"/>
          <w:b/>
          <w:sz w:val="24"/>
          <w:szCs w:val="24"/>
        </w:rPr>
        <w:t> </w:t>
      </w:r>
      <w:r>
        <w:rPr>
          <w:rFonts w:cs="Times New Roman" w:ascii="Times New Roman" w:hAnsi="Times New Roman"/>
          <w:sz w:val="24"/>
          <w:szCs w:val="24"/>
        </w:rPr>
        <w:t>Effects on the Farming Sector</w:t>
      </w:r>
    </w:p>
    <w:p>
      <w:pPr>
        <w:pStyle w:val="Normal"/>
        <w:spacing w:lineRule="auto" w:line="480" w:before="0" w:after="0"/>
        <w:ind w:left="567" w:right="567" w:hanging="0"/>
        <w:contextualSpacing/>
        <w:rPr>
          <w:rFonts w:ascii="Times New Roman" w:hAnsi="Times New Roman" w:cs="Times New Roman"/>
          <w:i/>
          <w:i/>
          <w:sz w:val="24"/>
          <w:szCs w:val="24"/>
        </w:rPr>
      </w:pPr>
      <w:r>
        <w:rPr>
          <w:rFonts w:cs="Times New Roman" w:ascii="Times New Roman" w:hAnsi="Times New Roman"/>
          <w:i/>
          <w:sz w:val="24"/>
          <w:szCs w:val="24"/>
        </w:rPr>
        <w:t>Floods</w:t>
      </w:r>
    </w:p>
    <w:p>
      <w:pPr>
        <w:pStyle w:val="NormalWeb"/>
        <w:spacing w:lineRule="auto" w:line="480" w:before="0" w:after="0"/>
        <w:ind w:left="567" w:right="567" w:firstLine="720"/>
        <w:contextualSpacing/>
        <w:rPr/>
      </w:pPr>
      <w:r>
        <w:rPr/>
        <w:t>As temperatures continue to soar in Afghanistan, snow will melt rapidly, leading to flash floods that might affect the environment. The already existing drought conditions have led to a hardening of the soil surface, making them impermeable to large quantities of water, hence floods (Handisyde et al. 20). Moreover, the ongoing wars in Afghanistan have severely led to the destruction of water resources infrastructure, thus posing a risk for more damage. </w:t>
      </w:r>
    </w:p>
    <w:p>
      <w:pPr>
        <w:pStyle w:val="Normal"/>
        <w:spacing w:lineRule="auto" w:line="480" w:before="0" w:after="0"/>
        <w:ind w:left="567" w:right="567" w:hanging="0"/>
        <w:contextualSpacing/>
        <w:rPr>
          <w:rFonts w:ascii="Times New Roman" w:hAnsi="Times New Roman" w:cs="Times New Roman"/>
          <w:b/>
          <w:b/>
          <w:i/>
          <w:i/>
          <w:sz w:val="24"/>
          <w:szCs w:val="24"/>
        </w:rPr>
      </w:pPr>
      <w:r>
        <w:rPr>
          <w:rStyle w:val="StrongEmphasis"/>
          <w:rFonts w:cs="Times New Roman" w:ascii="Times New Roman" w:hAnsi="Times New Roman"/>
          <w:b w:val="false"/>
          <w:i/>
          <w:sz w:val="24"/>
          <w:szCs w:val="24"/>
        </w:rPr>
        <w:t>Loss of Biodiversity</w:t>
      </w:r>
    </w:p>
    <w:p>
      <w:pPr>
        <w:pStyle w:val="NormalWeb"/>
        <w:spacing w:lineRule="auto" w:line="480" w:before="0" w:after="0"/>
        <w:ind w:left="567" w:right="567" w:firstLine="720"/>
        <w:contextualSpacing/>
        <w:rPr/>
      </w:pPr>
      <w:r>
        <w:rPr/>
        <w:t>Climate change in Afghanistan also carries the risk of loss of biodiversity. This is especially true in Afghanistan's highland rangelands, home to many plants and animal species. An instance of flood and drought conditions significantly affects and ultimately destroys wildlife habitat, leading to biodiversity loss. Moreover, drought conditions reduce the number of crop varieties that can be grown and produced. The crops that cannot adapt to the harsh climatic conditions inevitably become extinct (Handisyde et al. 20). Furthermore, the rising temperatures and erratic rainfall patterns are projected to impact plant and animal species hence loss of biodiversity negatively. Unfortunately, the farming sector, among the main economic activities in the region, will experience a setback, affecting the population.</w:t>
      </w:r>
    </w:p>
    <w:p>
      <w:pPr>
        <w:pStyle w:val="Normal"/>
        <w:spacing w:lineRule="auto" w:line="480" w:before="0" w:after="0"/>
        <w:ind w:left="567" w:right="567" w:hanging="0"/>
        <w:contextualSpacing/>
        <w:rPr/>
      </w:pPr>
      <w:r>
        <w:rPr>
          <w:rFonts w:cs="Times New Roman" w:ascii="Times New Roman" w:hAnsi="Times New Roman"/>
          <w:sz w:val="24"/>
          <w:szCs w:val="24"/>
        </w:rPr>
        <w:t>Impact of Climate Change on People (Secondary Effects)</w:t>
      </w:r>
    </w:p>
    <w:p>
      <w:pPr>
        <w:pStyle w:val="Normal"/>
        <w:spacing w:lineRule="auto" w:line="480" w:before="0" w:after="0"/>
        <w:ind w:left="567" w:right="567" w:hanging="0"/>
        <w:contextualSpacing/>
        <w:rPr>
          <w:rFonts w:ascii="Times New Roman" w:hAnsi="Times New Roman" w:cs="Times New Roman"/>
          <w:b/>
          <w:b/>
          <w:i/>
          <w:i/>
          <w:sz w:val="24"/>
          <w:szCs w:val="24"/>
        </w:rPr>
      </w:pPr>
      <w:r>
        <w:rPr>
          <w:rStyle w:val="StrongEmphasis"/>
          <w:rFonts w:cs="Times New Roman" w:ascii="Times New Roman" w:hAnsi="Times New Roman"/>
          <w:b w:val="false"/>
          <w:i/>
          <w:sz w:val="24"/>
          <w:szCs w:val="24"/>
        </w:rPr>
        <w:t>Impact on Human Health</w:t>
      </w:r>
    </w:p>
    <w:p>
      <w:pPr>
        <w:pStyle w:val="NormalWeb"/>
        <w:spacing w:lineRule="auto" w:line="480" w:before="0" w:after="0"/>
        <w:ind w:left="720" w:right="567" w:firstLine="720"/>
        <w:contextualSpacing/>
        <w:rPr/>
      </w:pPr>
      <w:r>
        <w:rPr/>
        <w:t>Failure of agricultural production due to drought inevitably leads to widespread food insecurity in Afghanistan by reducing the carrying capacity of agricultural land. Food insecurity leads to malnutrition which in turn affects overall health. In addition, malnutrition in children will lead to poor development of cognitive ability among children. Agriculture in Afghanistan is mainly carried out in the rural setup and forms the primary means of livelihood and nutrition (Handisyde et al. 20). Therefore, any slight shock to agricultural production leaves them vulnerable to malnutrition. Other impacts of malnutrition include stunted growth and mineral and vitamin deficiency. Eventually, dependency on food Aid will continue to rise. Besides, the rising temperatures in Afghanistan will worsen the spread of waterborne and vector-borne diseases that use such conditions as catalysts. For instance, malaria infections might rise due to increasing temperatures. Water scarcity will also pose a significant threat in terms of sanitation, thereby affecting the overall health of the Afghanistan population. With current accelerated changes in climate, the situation will not get any better.</w:t>
      </w:r>
    </w:p>
    <w:p>
      <w:pPr>
        <w:pStyle w:val="Normal"/>
        <w:spacing w:lineRule="auto" w:line="480" w:before="0" w:after="0"/>
        <w:ind w:left="567" w:right="567" w:hanging="0"/>
        <w:contextualSpacing/>
        <w:rPr>
          <w:rFonts w:ascii="Times New Roman" w:hAnsi="Times New Roman" w:cs="Times New Roman"/>
          <w:b/>
          <w:b/>
          <w:i/>
          <w:i/>
          <w:sz w:val="24"/>
          <w:szCs w:val="24"/>
        </w:rPr>
      </w:pPr>
      <w:r>
        <w:rPr>
          <w:rStyle w:val="StrongEmphasis"/>
          <w:rFonts w:cs="Times New Roman" w:ascii="Times New Roman" w:hAnsi="Times New Roman"/>
          <w:b w:val="false"/>
          <w:i/>
          <w:sz w:val="24"/>
          <w:szCs w:val="24"/>
        </w:rPr>
        <w:t>Human Conflicts</w:t>
      </w:r>
    </w:p>
    <w:p>
      <w:pPr>
        <w:pStyle w:val="NormalWeb"/>
        <w:spacing w:lineRule="auto" w:line="480" w:before="0" w:after="0"/>
        <w:ind w:left="567" w:right="567" w:firstLine="720"/>
        <w:contextualSpacing/>
        <w:rPr/>
      </w:pPr>
      <w:r>
        <w:rPr/>
        <w:t>Water is a vital resource in the Afghanistan farming sector and the ecosystem. However, the country's water points are scarcely distributed, leading to a shortage of essential resources. In many quotas, people blame climate change on the diminishing water resources in Afghanistan because of its geographical position. Unfortunately, the scarcity eventually piles more pressure on farmers to claim a larger share of the available water resources to sustain crop production. Consequently, water disputes are bound to occur, leading to war among communities (Møller et al. 90). This war might spill over to neighboring countries, affecting regional peace and stability.</w:t>
      </w:r>
    </w:p>
    <w:p>
      <w:pPr>
        <w:pStyle w:val="NormalWeb"/>
        <w:spacing w:lineRule="auto" w:line="480" w:before="0" w:after="0"/>
        <w:ind w:left="567" w:right="567" w:firstLine="720"/>
        <w:contextualSpacing/>
        <w:rPr/>
      </w:pPr>
      <w:r>
        <w:rPr/>
        <w:t>Moreover, given that Afghanistan is landlocked, its fight and claim for a larger share of the region's water resources will only get more intense. Nearly all the rivers in Afghanistan drain their waters into the neighboring riparian countries. This situation is further exacerbated by climate change, which has led to the drying up of wetlands, lowering water tables, and widespread degradation of natural resources such as forests (Şekercioğlu et al. 50). In addition, people underscore the potential of climate change to cause war and conflicts in society. The action makes them encounter serious issues that they would have addressed earlier.</w:t>
      </w:r>
    </w:p>
    <w:p>
      <w:pPr>
        <w:pStyle w:val="Normal"/>
        <w:spacing w:lineRule="auto" w:line="480" w:before="0" w:after="0"/>
        <w:ind w:left="567" w:right="567" w:hanging="0"/>
        <w:contextualSpacing/>
        <w:rPr>
          <w:rFonts w:ascii="Times New Roman" w:hAnsi="Times New Roman" w:cs="Times New Roman"/>
          <w:b/>
          <w:b/>
          <w:i/>
          <w:i/>
          <w:sz w:val="24"/>
          <w:szCs w:val="24"/>
        </w:rPr>
      </w:pPr>
      <w:r>
        <w:rPr>
          <w:rStyle w:val="StrongEmphasis"/>
          <w:rFonts w:cs="Times New Roman" w:ascii="Times New Roman" w:hAnsi="Times New Roman"/>
          <w:b w:val="false"/>
          <w:i/>
          <w:sz w:val="24"/>
          <w:szCs w:val="24"/>
        </w:rPr>
        <w:t>Economic Impacts</w:t>
      </w:r>
    </w:p>
    <w:p>
      <w:pPr>
        <w:pStyle w:val="NormalWeb"/>
        <w:spacing w:lineRule="auto" w:line="480" w:before="0" w:after="0"/>
        <w:ind w:left="567" w:right="567" w:firstLine="720"/>
        <w:contextualSpacing/>
        <w:rPr/>
      </w:pPr>
      <w:r>
        <w:rPr/>
        <w:t>Afghanistan's farmers and pastoralists are considered one of the poorest communities. Furthermore, these communities depend mainly on natural resources for their livelihood. Therefore, climate change-induced crop failure negatively impacts the farmers since very little or no quantities of their products will be sold into the market. As a result, most farmers will be impoverished since they depend mainly on agricultural produce to sustain their livelihoods. Nonetheless, prolonged and frequent droughts will inevitably lead to increased food prices, making it hard for the farmers to access food (Møller et al. 90). Additionally, drought and flood conditions may also lead to the death of livestock among the herding communities, thereby weakening their economic power and increasing their vulnerability. Ultimately, food price shocks will significantly decline the money spent on food among farmers and pastoralists. Moreover, growing temperatures and erratic rainfall patterns have significantly increased Afghanistan's agricultural sector's vulnerability. The production of cereals, which forms the main economic activity in Afghanistan, has dramatically declined due to climate change (Şekercioğlu et al. 70). Ultimately, income from farming will fall, thereby exposing many households to widespread poverty. Consequently, most farmers will likely be trapped in debt hence impoverishing them.</w:t>
      </w:r>
    </w:p>
    <w:p>
      <w:pPr>
        <w:pStyle w:val="NormalWeb"/>
        <w:spacing w:lineRule="auto" w:line="480" w:before="0" w:after="0"/>
        <w:ind w:left="567" w:right="567" w:hanging="0"/>
        <w:contextualSpacing/>
        <w:rPr>
          <w:b/>
          <w:b/>
        </w:rPr>
      </w:pPr>
      <w:r>
        <w:rPr>
          <w:rStyle w:val="StrongEmphasis"/>
          <w:b w:val="false"/>
        </w:rPr>
        <w:t>What People Should Do About Climate Change/Adaptive Strategies</w:t>
      </w:r>
    </w:p>
    <w:p>
      <w:pPr>
        <w:pStyle w:val="NormalWeb"/>
        <w:spacing w:lineRule="auto" w:line="480" w:before="0" w:after="0"/>
        <w:ind w:left="567" w:right="567" w:firstLine="720"/>
        <w:contextualSpacing/>
        <w:rPr/>
      </w:pPr>
      <w:r>
        <w:rPr/>
        <w:t>The Afghanistan government has developed several strategies to cushion it against a changing climate. Furthermore, Afghanistan recognizes that the key to sustainable development lies in fully adapting to a changing environment. In this regard, the government has embarked on a robust strategy to enhance the integrated management of its water resources. In this regard, the government builds dams to help water storage and produce hydroelectric power (Møller et al. 90). Additionally, rural water supply and sanitation have received a significant boost and support from the government. Moreover, leaders promote irrigation agriculture to ensure sustainable food production.</w:t>
      </w:r>
    </w:p>
    <w:p>
      <w:pPr>
        <w:pStyle w:val="NormalWeb"/>
        <w:spacing w:lineRule="auto" w:line="480" w:before="0" w:after="0"/>
        <w:ind w:left="567" w:right="567" w:firstLine="720"/>
        <w:contextualSpacing/>
        <w:rPr/>
      </w:pPr>
      <w:r>
        <w:rPr/>
        <w:t>On the other hand, there is a need for market and regulatory-based solutions to help in the reduction of greenhouse gas emissions. The gases can be from business incentives to reduce emissions into the atmosphere. The government has also come up with alternative sources of livelihood since many of the population depend mainly on farming and pastoralism. Reservoirs have also been built along some rivers to enhance irrigation. Water harvesting technologies are also on the rise. Canal systems will also be encouraged to boost agricultural productivity. However, the authority faces challenges while implementing the above strategies. First, Afghanistan lacks adequate infrastructural and technological capacity to adapt to the challenges brought about by climate change. Most of the country's infrastructure has been destroyed by civil wars (Thomson et al. 300). Moreover, there seems to be a lack of sufficient institutional capacity and awareness concerning climate change adaptation strategies. Consequently, there is a general lack of understanding and training on climate risks and response measures.</w:t>
      </w:r>
    </w:p>
    <w:p>
      <w:pPr>
        <w:pStyle w:val="NormalWeb"/>
        <w:spacing w:lineRule="auto" w:line="480" w:before="0" w:after="0"/>
        <w:ind w:left="567" w:right="567" w:hanging="0"/>
        <w:contextualSpacing/>
        <w:rPr>
          <w:b/>
          <w:b/>
        </w:rPr>
      </w:pPr>
      <w:r>
        <w:rPr>
          <w:rStyle w:val="StrongEmphasis"/>
          <w:b w:val="false"/>
        </w:rPr>
        <w:t>Conclusion</w:t>
      </w:r>
    </w:p>
    <w:p>
      <w:pPr>
        <w:pStyle w:val="NormalWeb"/>
        <w:spacing w:lineRule="auto" w:line="480" w:before="0" w:after="0"/>
        <w:ind w:left="567" w:right="567" w:firstLine="720"/>
        <w:contextualSpacing/>
        <w:rPr/>
      </w:pPr>
      <w:r>
        <w:rPr/>
        <w:t>The frequent variations in climate have significantly increased the exposure of several countries to the devastating effects of climate change worldwide. Afghanistan is among the nations worldwide that have been adversely affected by climate change. In this regard, climate change has continued to worsen the situation. Besides, Afghanistan is a mountainous country; hence, more susceptible to flash floods from snow melt. The government is also marked by a dry climate located 37° north of the equator. It is also landlocked and hence more vulnerable to water scarcity. Afghanistan experienced one of the worst droughts in living memory in the recent past. Individuals can largely attribute this to the fact that most parts of the country receive very little rainfall during the rainy seasons. Over the last two decades, the nation has made significant social programs characterized by improved education, health, and communication. However, the pace of development in Afghanistan is exceptionally devastating effects of climate change, low owing to war, conflicts, and invasions.         </w:t>
      </w:r>
      <w:r>
        <w:br w:type="page"/>
      </w:r>
    </w:p>
    <w:p>
      <w:pPr>
        <w:pStyle w:val="Normal"/>
        <w:spacing w:lineRule="auto" w:line="480" w:before="0" w:after="0"/>
        <w:ind w:left="785" w:right="567" w:hanging="785"/>
        <w:contextualSpacing/>
        <w:jc w:val="center"/>
        <w:rPr>
          <w:rFonts w:ascii="Times New Roman" w:hAnsi="Times New Roman" w:cs="Times New Roman"/>
          <w:sz w:val="24"/>
          <w:szCs w:val="24"/>
        </w:rPr>
      </w:pPr>
      <w:r>
        <w:rPr>
          <w:rFonts w:cs="Times New Roman" w:ascii="Times New Roman" w:hAnsi="Times New Roman"/>
          <w:sz w:val="24"/>
          <w:szCs w:val="24"/>
        </w:rPr>
        <w:t>Works Cited</w:t>
      </w:r>
    </w:p>
    <w:p>
      <w:pPr>
        <w:pStyle w:val="Normal"/>
        <w:spacing w:lineRule="auto" w:line="480" w:before="0" w:after="0"/>
        <w:ind w:left="785" w:right="567" w:hanging="785"/>
        <w:contextualSpacing/>
        <w:rPr>
          <w:rFonts w:ascii="Times New Roman" w:hAnsi="Times New Roman" w:cs="Times New Roman"/>
          <w:sz w:val="24"/>
          <w:szCs w:val="24"/>
        </w:rPr>
      </w:pPr>
      <w:r>
        <w:rPr>
          <w:rFonts w:cs="Times New Roman" w:ascii="Times New Roman" w:hAnsi="Times New Roman"/>
          <w:sz w:val="24"/>
          <w:szCs w:val="24"/>
        </w:rPr>
        <w:t>Daniels, Stephen, and Georgina H. Endfield. "Narratives of climate change: introduction." Journal of Historical Geography 35.2 (2009): 215-222. 10.1016/j.jhg.2008.09.005</w:t>
      </w:r>
    </w:p>
    <w:p>
      <w:pPr>
        <w:pStyle w:val="Normal"/>
        <w:spacing w:lineRule="auto" w:line="480" w:before="0" w:after="0"/>
        <w:ind w:left="785" w:right="567" w:hanging="785"/>
        <w:contextualSpacing/>
        <w:rPr>
          <w:rFonts w:ascii="Times New Roman" w:hAnsi="Times New Roman" w:cs="Times New Roman"/>
          <w:sz w:val="24"/>
          <w:szCs w:val="24"/>
        </w:rPr>
      </w:pPr>
      <w:r>
        <w:rPr>
          <w:rFonts w:cs="Times New Roman" w:ascii="Times New Roman" w:hAnsi="Times New Roman"/>
          <w:sz w:val="24"/>
          <w:szCs w:val="24"/>
        </w:rPr>
        <w:t>Handisyde, N. T., et al. "The effects of climate change on world aquaculture: a global perspective." Aquaculture and Fish Genetics Research Programme, Stirling Institute of Aquaculture. Final Technical Report, DFID, Stirling. Pp. 1-51, Accessed 06 June. 2008 at www.researchgate.net/profile/Lindsay-Ross-5/publication/265497647_The_Effects_of_Climate_Change_on_World_Aquaculture_A_Global_Perspective/links/542564d40cf238c6ea7407ef/The-Effects-of-Climate-Change-on-World-Aquaculture-A-Global-Perspective.pdf</w:t>
      </w:r>
    </w:p>
    <w:p>
      <w:pPr>
        <w:pStyle w:val="Normal"/>
        <w:spacing w:lineRule="auto" w:line="480" w:before="0" w:after="0"/>
        <w:ind w:left="785" w:right="567" w:hanging="785"/>
        <w:contextualSpacing/>
        <w:rPr/>
      </w:pPr>
      <w:r>
        <w:rPr>
          <w:rFonts w:cs="Times New Roman" w:ascii="Times New Roman" w:hAnsi="Times New Roman"/>
          <w:sz w:val="24"/>
          <w:szCs w:val="24"/>
        </w:rPr>
        <w:t>Møller, Anders Pape, Wolfgang Fiedler, and Peter Berthold, eds. Effects of climate change on birds. OUP Oxford, 2010. Pp. 40-87, Accessed 06 June. 2008 at https://books.google.co.ke/books?hl=en&amp;lr=&amp;id=diiQDwAAQBAJ&amp;oi=fnd&amp;pg=PR7&amp;dq=effects+of+climate+change&amp;ots=a-CjfI6TdY&amp;sig=mpm4agfx_JREsi4znCklayZFs5I&amp;redir_esc=y#v=onepage&amp;q=effects%20of%20climate%20change&amp;f=false</w:t>
      </w:r>
    </w:p>
    <w:p>
      <w:pPr>
        <w:pStyle w:val="Normal"/>
        <w:spacing w:lineRule="auto" w:line="480" w:before="0" w:after="0"/>
        <w:ind w:left="785" w:right="567" w:hanging="785"/>
        <w:contextualSpacing/>
        <w:rPr>
          <w:rFonts w:ascii="Times New Roman" w:hAnsi="Times New Roman" w:cs="Times New Roman"/>
          <w:sz w:val="24"/>
          <w:szCs w:val="24"/>
        </w:rPr>
      </w:pPr>
      <w:r>
        <w:rPr>
          <w:rFonts w:cs="Times New Roman" w:ascii="Times New Roman" w:hAnsi="Times New Roman"/>
          <w:sz w:val="24"/>
          <w:szCs w:val="24"/>
        </w:rPr>
        <w:t>Şekercioğlu, Çağan H., Richard B. Primack, and Janice Wormworth. "The effects of climate change on tropical birds." Biological conservation 148.1 (2012): 1-18. 10.1016/j.biocon.2011.10.019</w:t>
      </w:r>
    </w:p>
    <w:p>
      <w:pPr>
        <w:pStyle w:val="Normal"/>
        <w:spacing w:lineRule="auto" w:line="480" w:before="0" w:after="0"/>
        <w:ind w:left="785" w:right="567" w:hanging="785"/>
        <w:contextualSpacing/>
        <w:rPr>
          <w:rFonts w:ascii="Times New Roman" w:hAnsi="Times New Roman" w:cs="Times New Roman"/>
          <w:sz w:val="24"/>
          <w:szCs w:val="24"/>
        </w:rPr>
      </w:pPr>
      <w:r>
        <w:rPr>
          <w:rFonts w:cs="Times New Roman" w:ascii="Times New Roman" w:hAnsi="Times New Roman"/>
          <w:sz w:val="24"/>
          <w:szCs w:val="24"/>
        </w:rPr>
        <w:t>Thomson, Linda J., Sarina Macfadyen, and Ary A. Hoffmann. "Predicting the effects of climate change on natural enemies of agricultural pests." Biological control 52.3 (2010): 296-306. 10.1016/j.biocontrol.2009.01.022</w:t>
      </w:r>
    </w:p>
    <w:p>
      <w:pPr>
        <w:pStyle w:val="Normal"/>
        <w:spacing w:lineRule="auto" w:line="480" w:before="0" w:after="0"/>
        <w:ind w:left="785" w:right="567" w:hanging="785"/>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85" w:right="567" w:hanging="785"/>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imes New Roman" w:ascii="Times New Roman" w:hAnsi="Times New Roman"/>
        <w:sz w:val="24"/>
        <w:szCs w:val="24"/>
        <w:lang w:val="en-US"/>
      </w:rPr>
      <w:t xml:space="preserve">Surnam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iqtextpara">
    <w:name w:val="ui_qtext_para"/>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20:45:00Z</dcterms:created>
  <dc:creator/>
  <dc:description/>
  <cp:keywords/>
  <dc:language>en-US</dc:language>
  <cp:lastModifiedBy/>
  <dcterms:modified xsi:type="dcterms:W3CDTF">2022-07-01T20: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